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Aia kinnistu liitumispunkt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Tõlluste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  <w:r>
              <w:rPr>
                <w:b/>
                <w:bCs/>
              </w:rPr>
              <w:t>28.05.2024 7.1-2/24/776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34 Püha-Sandla-Kangruselj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9201:004:049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4162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7686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 rajamine, ühendamine baasvõrku ning side magistraalliini rajamine, Aia liitumispunkt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9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c44be7af-fff2-46f8-947d-09f30f83b848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6-28T08:44:00Z</dcterms:modified>
  <cp:revision>19</cp:revision>
  <dc:subject/>
  <dc:title/>
</cp:coreProperties>
</file>